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ทศบาลนครเกาะสมุ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ทวีราษฎร์ภักดี สฎ ๘๔๑๔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เทศมนตรีนครเกาะสมุย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กาะสมุย จังหวัดสุราฎร์ธาน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.....................................................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)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562"/>
      </w:tblGrid>
      <w:tr>
        <w:trPr>
          <w:trHeight w:val="30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ศบัญญัติเทศบาลนครเกาะสมุย กรณีผู้รับอนุญาตมีความประสงค์จะเปลี่ยนแปลงข้อมูลเกี่ยวกับใบอนุญาต จะต้องแจ้งให้ผู้รับอนุญาตทราบเป็นลายลักษณ์อักษร ก่อนกระทำการ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ตรวจสอบข้อเท็จจริงของเจ้าหน้าที่                        พบ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แล้วถูกต้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ให้ผู้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ลี่ยนแป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แก้ไขข้อมูลในใบอนุญา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ทะเบียนใบอนุญาตให้ถูกต้องตาม พร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ศบัญญัติเทศบาลนครเกาะสมุ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พนัก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รอนุญา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เจ้าพนักงา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)</w:t>
      </w:r>
    </w:p>
    <w:sectPr>
      <w:type w:val="nextPage"/>
      <w:pgSz w:w="11906" w:h="16838"/>
      <w:pgMar w:left="851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Aspire 4736G</dc:creator>
  <dc:description/>
  <cp:keywords/>
  <dc:language>en-US</dc:language>
  <cp:lastModifiedBy>Saowakon Kambaomuang</cp:lastModifiedBy>
  <cp:lastPrinted>2019-04-03T14:26:00Z</cp:lastPrinted>
  <dcterms:modified xsi:type="dcterms:W3CDTF">2023-03-24T03:24:00Z</dcterms:modified>
  <cp:revision>63</cp:revision>
  <dc:subject/>
  <dc:title>แบบคำขอรับใบอนุญาตประกอบกิจการที่เป็นอันตรายต่อสุขภาพ</dc:title>
</cp:coreProperties>
</file>